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hanging="85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</w:t>
      </w:r>
    </w:p>
    <w:p>
      <w:pPr>
        <w:pStyle w:val="Normal"/>
        <w:ind w:hanging="85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993" w:hanging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ώνυμο:</w:t>
      </w:r>
      <w:r>
        <w:rPr>
          <w:rFonts w:cs="Arial" w:ascii="Arial" w:hAnsi="Arial"/>
          <w:sz w:val="22"/>
          <w:szCs w:val="22"/>
        </w:rPr>
        <w:t xml:space="preserve"> ………………………..</w:t>
      </w:r>
    </w:p>
    <w:p>
      <w:pPr>
        <w:pStyle w:val="Normal"/>
        <w:spacing w:lineRule="auto" w:line="360" w:before="0" w:after="120"/>
        <w:ind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:</w:t>
      </w:r>
      <w:r>
        <w:rPr>
          <w:rFonts w:cs="Arial" w:ascii="Arial" w:hAnsi="Arial"/>
          <w:sz w:val="22"/>
          <w:szCs w:val="22"/>
        </w:rPr>
        <w:t xml:space="preserve"> 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3399155" cy="692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92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969"/>
                              <w:gridCol w:w="81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 Narrow" w:hAnsi="Arial Narrow" w:eastAsia="Calibri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>Αίτηση υποψηφιότητα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 Narrow" w:hAnsi="Arial Narrow" w:eastAsia="Calibri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>Φωτοτυπία της αστυνομικής ταυτότητα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 xml:space="preserve">Βιογραφικό σημείωμα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22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Arial Narrow" w:hAnsi="Arial Narrow" w:eastAsia="Calibri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>Φωτοαντίγραφο του βασικού τίτλου σπουδώ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22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71665144"/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>Αναγνώριση ισοτιμίας πτυχίου Σχολής του εξωτερικού (εφόσον απαιτείται)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 Narrow" w:hAnsi="Arial Narrow" w:eastAsia="Calibri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 xml:space="preserve">Άδεια ασκήσεως επαγγέλματος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 Narrow" w:hAnsi="Arial Narrow" w:eastAsia="Calibri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>Πίνακα επαγγελματικής εμπειρία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>Αποδεικτικά εμπειρία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Arial Narrow" w:hAnsi="Arial Narrow" w:eastAsia="Calibri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>Φωτοαντίγραφο μεταπτυχιακού τίτλου σπουδών και άλλων τίτλων, εφόσον υπάρχου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>Πιστοποιητικά γλωσσομάθειας, όπως ακριβώς ορίζονται στο σχετικό παράρτημα 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sz w:val="18"/>
                                      <w:szCs w:val="18"/>
                                    </w:rPr>
                                    <w:t>Πιστοποιητικό Ελληνομάθειας (μόνο για υποψήφιο χωρίς ελληνική ιθαγένεια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Arial Unicode MS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>Υπεύθυνη δήλωση του άρθρου 8 του ν.1559/1986 για την επιβεβαίωση της εργασιακής εμπειρίας και την γνησιότητα των κατατεθέντων φωτοαντιγράφω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sz w:val="18"/>
                                      <w:szCs w:val="18"/>
                                    </w:rPr>
                                    <w:t>Υπεύθυνη δήλωση κατά το άρθρο 8 του Ν.1599/1986, ότι ο/η αιτών/ουσα πληρούν όλες τις προϋποθέσεις συμμετοχής (α έως ι) της σχετικής παραγράφου της πρόσκλησης ενδιαφέροντο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Arial Unicode MS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>Υπεύθυνη Δήλωση κάλυψης των προϋποθέσεων της παραγράφου 9 του άρθρου 39 του ν.4387/2016, την περίοδο υποβολής της αίτησης και καθ’ όλη τη διάρκεια της σύμβαση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>Υπεύθυνη Δήλωση ότι ο/η αιτών/ουσα είναι διαθέσιμος/η για να συμμετάσχει σε διακρατικές συναντήσεις ή σε συναντήσεις των εταιρικών σχημάτων, για τις ανάγκες υλοποίησης των προγραμμάτων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567" w:hanging="357"/>
                                    <w:jc w:val="left"/>
                                    <w:textAlignment w:val="baseline"/>
                                    <w:rPr>
                                      <w:rFonts w:ascii="Arial Narrow" w:hAnsi="Arial Narrow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  <w:t>Άλλο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Arial Unicode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45.55pt;mso-wrap-distance-left:9pt;mso-wrap-distance-right:0pt;mso-wrap-distance-top:0pt;mso-wrap-distance-bottom:0pt;margin-top:15.95pt;mso-position-vertical-relative:text;margin-left:1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969"/>
                        <w:gridCol w:w="81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 Narrow" w:hAnsi="Arial Narrow" w:eastAsia="Calibri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>Αίτηση υποψηφιότητα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 Narrow" w:hAnsi="Arial Narrow" w:eastAsia="Calibri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>Φωτοτυπία της αστυνομικής ταυτότητα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 xml:space="preserve">Βιογραφικό σημείωμα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2" w:leader="none"/>
                              </w:tabs>
                              <w:spacing w:before="0" w:after="0"/>
                              <w:jc w:val="left"/>
                              <w:rPr>
                                <w:rFonts w:ascii="Arial Narrow" w:hAnsi="Arial Narrow" w:eastAsia="Calibri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>Φωτοαντίγραφο του βασικού τίτλου σπουδώ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2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bookmarkStart w:id="1" w:name="_Hlk171665144"/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>Αναγνώριση ισοτιμίας πτυχίου Σχολής του εξωτερικού (εφόσον απαιτείται)</w:t>
                            </w:r>
                            <w:bookmarkEnd w:id="1"/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 Narrow" w:hAnsi="Arial Narrow" w:eastAsia="Calibri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 xml:space="preserve">Άδεια ασκήσεως επαγγέλματος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 Narrow" w:hAnsi="Arial Narrow" w:eastAsia="Calibri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>Πίνακα επαγγελματικής εμπειρία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>Αποδεικτικά εμπειρία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 Narrow" w:hAnsi="Arial Narrow" w:eastAsia="Calibri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>Φωτοαντίγραφο μεταπτυχιακού τίτλου σπουδών και άλλων τίτλων, εφόσον υπάρχου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>Πιστοποιητικά γλωσσομάθειας, όπως ακριβώς ορίζονται στο σχετικό παράρτημα 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sz w:val="18"/>
                                <w:szCs w:val="18"/>
                              </w:rPr>
                              <w:t>Πιστοποιητικό Ελληνομάθειας (μόνο για υποψήφιο χωρίς ελληνική ιθαγένεια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Arial Unicode MS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>Υπεύθυνη δήλωση του άρθρου 8 του ν.1559/1986 για την επιβεβαίωση της εργασιακής εμπειρίας και την γνησιότητα των κατατεθέντων φωτοαντιγράφω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sz w:val="18"/>
                                <w:szCs w:val="18"/>
                              </w:rPr>
                              <w:t>Υπεύθυνη δήλωση κατά το άρθρο 8 του Ν.1599/1986, ότι ο/η αιτών/ουσα πληρούν όλες τις προϋποθέσεις συμμετοχής (α έως ι) της σχετικής παραγράφου της πρόσκλησης ενδιαφέροντο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Arial Unicode MS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>Υπεύθυνη Δήλωση κάλυψης των προϋποθέσεων της παραγράφου 9 του άρθρου 39 του ν.4387/2016, την περίοδο υποβολής της αίτησης και καθ’ όλη τη διάρκεια της σύμβαση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>Υπεύθυνη Δήλωση ότι ο/η αιτών/ουσα είναι διαθέσιμος/η για να συμμετάσχει σε διακρατικές συναντήσεις ή σε συναντήσεις των εταιρικών σχημάτων, για τις ανάγκες υλοποίησης των προγραμμάτων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napToGrid w:val="false"/>
                              <w:ind w:left="567" w:hanging="357"/>
                              <w:jc w:val="left"/>
                              <w:textAlignment w:val="baseline"/>
                              <w:rPr>
                                <w:rFonts w:ascii="Arial Narrow" w:hAnsi="Arial Narrow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  <w:t>Άλλο…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eastAsia="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. Πατέρα: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spacing w:lineRule="auto" w:line="360" w:before="0" w:after="120"/>
        <w:ind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. Μητέρας:</w:t>
      </w:r>
      <w:r>
        <w:rPr>
          <w:rFonts w:cs="Arial" w:ascii="Arial" w:hAnsi="Arial"/>
          <w:sz w:val="22"/>
          <w:szCs w:val="22"/>
        </w:rPr>
        <w:t xml:space="preserve"> …………………….</w:t>
      </w:r>
    </w:p>
    <w:p>
      <w:pPr>
        <w:pStyle w:val="Normal"/>
        <w:spacing w:lineRule="auto" w:line="360" w:before="0" w:after="120"/>
        <w:ind w:hanging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Αρ. Αστ. Ταυτότητας:</w:t>
      </w:r>
      <w:r>
        <w:rPr>
          <w:rFonts w:cs="Arial" w:ascii="Arial" w:hAnsi="Arial"/>
          <w:sz w:val="22"/>
          <w:szCs w:val="22"/>
        </w:rPr>
        <w:t xml:space="preserve"> ………….</w:t>
      </w:r>
    </w:p>
    <w:p>
      <w:pPr>
        <w:pStyle w:val="Normal"/>
        <w:spacing w:lineRule="auto" w:line="360" w:before="0" w:after="120"/>
        <w:ind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Γέννησης: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Normal"/>
        <w:spacing w:lineRule="auto" w:line="360" w:before="0" w:after="120"/>
        <w:ind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τος γέννησης:</w:t>
      </w:r>
      <w:r>
        <w:rPr>
          <w:rFonts w:cs="Arial" w:ascii="Arial" w:hAnsi="Arial"/>
          <w:sz w:val="22"/>
          <w:szCs w:val="22"/>
        </w:rPr>
        <w:t xml:space="preserve"> …………….…..</w:t>
      </w:r>
    </w:p>
    <w:p>
      <w:pPr>
        <w:pStyle w:val="Normal"/>
        <w:spacing w:lineRule="auto" w:line="360" w:before="0" w:after="120"/>
        <w:ind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μόνιμης κατοικίας:</w:t>
      </w:r>
      <w:r>
        <w:rPr>
          <w:rFonts w:cs="Arial" w:ascii="Arial" w:hAnsi="Arial"/>
          <w:sz w:val="22"/>
          <w:szCs w:val="22"/>
        </w:rPr>
        <w:t>……..</w:t>
        <w:br/>
      </w:r>
    </w:p>
    <w:p>
      <w:pPr>
        <w:pStyle w:val="Normal"/>
        <w:spacing w:lineRule="auto" w:line="360" w:before="0" w:after="120"/>
        <w:ind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έφωνο:</w:t>
      </w:r>
      <w:r>
        <w:rPr>
          <w:rFonts w:cs="Arial" w:ascii="Arial" w:hAnsi="Arial"/>
          <w:sz w:val="22"/>
          <w:szCs w:val="22"/>
        </w:rPr>
        <w:t xml:space="preserve"> ……………………….</w:t>
      </w:r>
    </w:p>
    <w:p>
      <w:pPr>
        <w:pStyle w:val="Normal"/>
        <w:spacing w:lineRule="auto" w:line="360" w:before="0" w:after="120"/>
        <w:ind w:hanging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it-IT"/>
        </w:rPr>
        <w:t>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σσαλονίκη, …… /……. /20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</w:t>
      </w:r>
      <w:r>
        <w:rPr>
          <w:rFonts w:cs="Arial" w:ascii="Arial" w:hAnsi="Arial"/>
          <w:sz w:val="20"/>
          <w:szCs w:val="20"/>
        </w:rPr>
        <w:t xml:space="preserve"> ΑΝΑΤΟΛΙΚΗ Α.Ε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ς παρακαλώ να δεχτείτε την υποψηφιότητά μου για τη θέση του/της Διευθυντού/ριας Προγραμματισμού και Διαχείρισης Ευρωπαϊκών Έργων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κοίνωση Σ</w:t>
      </w:r>
      <w:r>
        <w:rPr>
          <w:rFonts w:cs="Arial" w:ascii="Arial" w:hAnsi="Arial"/>
          <w:sz w:val="20"/>
          <w:szCs w:val="20"/>
          <w:lang w:val="en-US"/>
        </w:rPr>
        <w:t>AE</w:t>
      </w:r>
      <w:r>
        <w:rPr>
          <w:rFonts w:cs="Arial" w:ascii="Arial" w:hAnsi="Arial"/>
          <w:sz w:val="20"/>
          <w:szCs w:val="20"/>
        </w:rPr>
        <w:t xml:space="preserve"> 02 / 2025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λώνω ότι αποδέχομαι τους όρους της παρούσας προκήρυξης και επισυνάπτω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 ΑΙΤΩΝ/ΟΥΣΑ-ΔΗΛΩΝ/ΟΥΣΑ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133" w:gutter="0" w:header="708" w:top="764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5760" w:hanging="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3:00Z</dcterms:created>
  <dc:creator>*</dc:creator>
  <dc:description/>
  <cp:keywords/>
  <dc:language>en-US</dc:language>
  <cp:lastModifiedBy>ANATOLIKI_SA04</cp:lastModifiedBy>
  <cp:lastPrinted>2017-03-31T10:22:00Z</cp:lastPrinted>
  <dcterms:modified xsi:type="dcterms:W3CDTF">2025-08-29T11:10:00Z</dcterms:modified>
  <cp:revision>13</cp:revision>
  <dc:subject/>
  <dc:title>ΑΙΤΗΣΗ</dc:title>
</cp:coreProperties>
</file>