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1355</wp:posOffset>
                </wp:positionV>
                <wp:extent cx="6972300" cy="1010031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pt;margin-top:-53.65pt;width:548.95pt;height:7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510" cy="53213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ΤΟΛΙΚΗ Α.Ε. - ΑΝΑΠΤΥΞΙΑΚΟ ΟΡΓΑΝΙΣΜΟ ΤΟΠΙΚΗΣ ΑΥΤΟΔΙΟΙΚΗ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96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280" w:before="0" w:after="120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που προβλέπονται από τις διατάξεις της παρ. 6 του άρθρου 22 του Ν. 1599/1986,  δηλώνω ότι 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πληροφορίες και τα στοιχεία που περιλαμβάνονται στην αίτησή μου είναι πλήρεις, ακριβείς και αληθεί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ώ όλες τις προϋποθέσεις (α έως θ) της σχετικής παραγράφου της πρόσκλησης ενδιαφέροντος</w:t>
            </w:r>
          </w:p>
          <w:p>
            <w:pPr>
              <w:pStyle w:val="Style7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δέχομαι ότι η ΑΝΑΤΟΛΙΚΗ Α.Ε. δύναται να επιβεβαιώσει με όποιο μέσο κρίνει πρόσφορο την ακρίβεια των δηλούμενων στοιχείων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F2"/>
          <w:sz w:val="18"/>
          <w:szCs w:val="18"/>
        </w:rPr>
      </w:pPr>
      <w:r>
        <w:rPr>
          <w:rFonts w:cs="F2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>.2025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…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Normal"/>
            <w:autoSpaceDE w:val="false"/>
            <w:spacing w:lineRule="atLeast" w:line="280" w:before="0" w:after="120"/>
            <w:ind w:left="-360" w:right="-33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32"/>
              <w:szCs w:val="32"/>
            </w:rPr>
            <w:t>ΠΑΡΑΡΤΗΜΑ ΙΙΙ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00"/>
              <w:sz w:val="16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3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EDA PKM</dc:creator>
  <dc:description/>
  <cp:keywords/>
  <dc:language>en-US</dc:language>
  <cp:lastModifiedBy>ANATOLIKI_SA04</cp:lastModifiedBy>
  <cp:lastPrinted>2002-09-25T10:58:00Z</cp:lastPrinted>
  <dcterms:modified xsi:type="dcterms:W3CDTF">2025-02-04T11:09:00Z</dcterms:modified>
  <cp:revision>7</cp:revision>
  <dc:subject/>
  <dc:title> </dc:title>
</cp:coreProperties>
</file>